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CONSENSO AL TRATTAMENTO DEI DATI PERSONALI Art. 23 D. Lgs. 196/2003</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L’INFORMATIVA   ART. 13 D. Lgs. 196/2003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Io sottoscritta/o                  </w:t>
      </w:r>
      <w:r>
        <w:rPr>
          <w:rFonts w:cs="Verdana" w:ascii="Verdana" w:hAnsi="Verdana"/>
          <w:b/>
          <w:color w:val="000000"/>
          <w:sz w:val="22"/>
          <w:szCs w:val="22"/>
        </w:rPr>
        <w:t>RAFFAELE DI LEONARDO</w:t>
      </w:r>
      <w:r>
        <w:rPr>
          <w:rFonts w:cs="Verdana" w:ascii="Verdana" w:hAnsi="Verdana"/>
          <w:color w:val="000000"/>
          <w:sz w:val="22"/>
          <w:szCs w:val="22"/>
        </w:rPr>
        <w:t xml:space="preserve">                         nella qualità di</w:t>
      </w:r>
    </w:p>
    <w:p>
      <w:pPr>
        <w:pStyle w:val="Normal"/>
        <w:autoSpaceDE w:val="false"/>
        <w:jc w:val="both"/>
        <w:rPr>
          <w:rFonts w:ascii="Verdana" w:hAnsi="Verdana" w:cs="Verdana"/>
          <w:color w:val="000000"/>
          <w:sz w:val="10"/>
          <w:szCs w:val="10"/>
        </w:rPr>
      </w:pPr>
      <w:r>
        <w:rPr>
          <w:rFonts w:cs="Verdana" w:ascii="Verdana" w:hAnsi="Verdana"/>
          <w:color w:val="000000"/>
          <w:sz w:val="10"/>
          <w:szCs w:val="10"/>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Presidente dell’Associazione Sportiva        </w:t>
      </w:r>
      <w:r>
        <w:rPr>
          <w:rFonts w:cs="Verdana" w:ascii="Verdana" w:hAnsi="Verdana"/>
          <w:b/>
          <w:color w:val="000000"/>
          <w:sz w:val="22"/>
          <w:szCs w:val="22"/>
        </w:rPr>
        <w:t>A.S.D.                            ,</w:t>
      </w:r>
      <w:r>
        <w:rPr>
          <w:rFonts w:cs="Verdana" w:ascii="Verdana" w:hAnsi="Verdana"/>
          <w:color w:val="000000"/>
          <w:sz w:val="22"/>
          <w:szCs w:val="22"/>
        </w:rPr>
        <w:t xml:space="preserve">    acquisite dal titolare del Trattamento, FIK – Federazione Italiana Kendo (di seguito denominata “FIK”), tutte le informazioni di cui all’art. 13 D. Lgs. N. 196/2003 (Codice in materia di protezione dei dati personali), confermo che i miei associati hanno già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pPr>
      <w:r>
        <w:rPr>
          <w:rFonts w:cs="Verdana" w:ascii="Verdana" w:hAnsi="Verdana"/>
          <w:b/>
          <w:bCs/>
          <w:color w:val="000000"/>
          <w:sz w:val="22"/>
          <w:szCs w:val="22"/>
          <w:u w:val="single"/>
        </w:rPr>
        <w:t>espresso il proprio consenso al:</w:t>
      </w:r>
    </w:p>
    <w:p>
      <w:pPr>
        <w:pStyle w:val="Normal"/>
        <w:autoSpaceDE w:val="false"/>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autoSpaceDE w:val="false"/>
        <w:jc w:val="both"/>
        <w:rPr/>
      </w:pPr>
      <w:r>
        <w:rPr>
          <w:rFonts w:cs="Verdana" w:ascii="Verdana" w:hAnsi="Verdana"/>
          <w:color w:val="000000"/>
          <w:sz w:val="22"/>
          <w:szCs w:val="22"/>
        </w:rPr>
        <w:t>a) trattamento dei dati personali secondo le modalità e per le finalità comunicatemi ai fini del tesseramento presso la FIK. Sono consapevoli che il conferimento dei dati personali ha natura facoltativa, salva l’impossibilità, nel caso di non conferimento, per la FIK di dar corso al tesseramento, e salva l’obbligatorietà dei dati necessari agli adempimenti di legg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b) comunicazione dei  dati personali ad altri soggetti diversi dalla FIK, nei limiti di quanto indicato nell’informativa e in particolare per la realizzazione delle finalità per cui hanno fornito i propri dati alla FIK.</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c) ricevere messaggi di posta elettronica contenenti informazioni sulle attività gestite dalla FIK, nonché messaggi informativi su argomenti correlati alle discipline per le quali hanno richiesto il tesseramento alla FIK.</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d) pubblicare le immagini contenute nell’ambito di fotografie e/o filmati registrati durante lo svolgimento di attività organizzate dalla FIK e/o da altri soggetti aderenti alla FIK o a cui la FIK aderisc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Data      00/00/2024                               Firm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right"/>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sectPr>
      <w:type w:val="nextPage"/>
      <w:pgSz w:w="12240" w:h="15840"/>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00:00Z</dcterms:created>
  <dc:creator>Ing. Di Leonardo</dc:creator>
  <dc:description/>
  <cp:keywords/>
  <dc:language>en-US</dc:language>
  <cp:lastModifiedBy>raffaeledileonardo70@outlook.it</cp:lastModifiedBy>
  <cp:lastPrinted>2015-01-31T16:28:00Z</cp:lastPrinted>
  <dcterms:modified xsi:type="dcterms:W3CDTF">2024-10-09T15:44:00Z</dcterms:modified>
  <cp:revision>7</cp:revision>
  <dc:subject/>
  <dc:title>CONSENSO AL TRATTAMENTO DEI DATI PERSONALI Art</dc:title>
</cp:coreProperties>
</file>